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, реализующее общеобразовательные программы дошкольного образования «Детский сад № 1» ГБОУ СОШ № 2 «ОЦ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Черниговка муниципального района Большечерниговский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 «Детский сад № 1» ГБОУ СОШ № 2 «ОЦ» с. Большая Черниговк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посредственно образовательно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еятельности  в старшей групп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79035" cy="4225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160" cy="422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"М а л а я   р о д и н 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 м о 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32.75pt;width:392pt;height:33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"М а л а я   р о д и н 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 м о я"</w:t>
                      </w:r>
                    </w:p>
                  </w:txbxContent>
                </v:textbox>
                <v:path textpathok="t"/>
                <v:textpath on="t" fitshape="t" string="&quot;М а л а я   р о д и н а  &#10; м о я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 Кожедеева Р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нравственно-патриотических чувств, знакомство с историей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ывать любовь к природе родного края.  Учить узнавать знакомые места на фотографиях, развивать связную речь, логическое мышление пи разгадывании кроссворда. Прививать любовь к малой роди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ознание.</w:t>
      </w:r>
      <w:r>
        <w:rPr>
          <w:sz w:val="28"/>
          <w:szCs w:val="28"/>
        </w:rPr>
        <w:t xml:space="preserve"> Расширять знания детей о достопримечательностях села, закреплять представление о животном и растительном мире наше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ммуникация. </w:t>
      </w:r>
      <w:r>
        <w:rPr>
          <w:sz w:val="28"/>
          <w:szCs w:val="28"/>
        </w:rPr>
        <w:t>Уточнять и активизировать словарь по теме, вводить в активный словарь понятия «малая Родина», названия улиц села. Закреплять умение правильно строить предложения. Развивать связную речь, логическое мышление при разгадывании кроссвор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Чтение художественной литературы</w:t>
      </w:r>
      <w:r>
        <w:rPr>
          <w:sz w:val="28"/>
          <w:szCs w:val="28"/>
        </w:rPr>
        <w:t>. Закреплять умение читать выразительно стихи о нашем селе, знать пословицы о Роди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оциализация.</w:t>
      </w:r>
      <w:r>
        <w:rPr>
          <w:sz w:val="28"/>
          <w:szCs w:val="28"/>
        </w:rPr>
        <w:t xml:space="preserve"> Формировать патриотические чувства, любовь к малой Родине, доброжелательные отношения между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удожественное творчество.</w:t>
      </w:r>
      <w:r>
        <w:rPr>
          <w:sz w:val="28"/>
          <w:szCs w:val="28"/>
        </w:rPr>
        <w:t xml:space="preserve"> Развивать творческие, композиционные способности детей при рисовании и аппликации «Улица нашего сел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варительная работа.</w:t>
      </w:r>
      <w:r>
        <w:rPr>
          <w:sz w:val="28"/>
          <w:szCs w:val="28"/>
        </w:rPr>
        <w:t xml:space="preserve"> Экскурсии по улицам села, на почту, к памятнику. Беседы с детьми о нашем селе, об улицах, достопримечательностях, чтение стихов о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Н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Воспитатель:</w:t>
      </w:r>
      <w:r>
        <w:rPr>
          <w:sz w:val="28"/>
          <w:szCs w:val="28"/>
        </w:rPr>
        <w:t xml:space="preserve"> Приветствие. Настал новый день. Возьмёмся за руки, передадим друг другу по кругу красивую улыбку и пожелаем доброго у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 слушают стихотворение З.Александровой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кажешь слово Родина,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зу в памяти встаёт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ый дом, в саду смородина,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стый тополь у ворот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еки – берёзка-скромница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омашковый бугор…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ругим, наверно, вспомнитс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вой родной московский двор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это стихотвор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ы называем Родино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есто, где мы родились и есть Родина. Как называется наша Родина? (село Большая Чернигов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любите своё се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юбить можно только то, что хорошо знаешь. Чем больше мы будем узнавать о своём селе, тем больше будем его люб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наше село по размеру? (больш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улицы есть в нашем селе? (Майская, Советская, Мира, Чапаевская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здания? (одноэтажные, двухэтажные, трёхэтаж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ли у нас речка, и как она называется? (Глуши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хотите побывать в другом селе или городе, на чём вы поедете? (на машине, автобусе, поезде, такс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у нас есть железная дорога, можно поехать на поезде в Саратов, Бузул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играют в дидактическую игру "Узнай по фотографии"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будет подойти к стенду с фотографиями и назвать, что изображено (наши достопримеча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школа. В нашем селе 2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здание почты. Здесь можно отправить письмо, бандероль, выписать газеты и журн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РДК. Здесь находится библиотека, спортивная шко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словицы о нашей родине вы знаете? Скажите и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кому мила своя стор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зде хорошо, а дома лучш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я земля и в горе ми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слушают</w:t>
      </w:r>
      <w:r>
        <w:rPr>
          <w:sz w:val="28"/>
          <w:szCs w:val="28"/>
        </w:rPr>
        <w:t xml:space="preserve"> р</w:t>
      </w:r>
      <w:r>
        <w:rPr>
          <w:b/>
          <w:sz w:val="28"/>
          <w:szCs w:val="28"/>
        </w:rPr>
        <w:t>ассказ воспитателя о нашем се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ше село основано в давно переселенцами из Черниговской губернии Украины и Калужской губернии России. Здесь живут русские и чуваши, украинцы и мордва, татары и казахи. Мы все дружны между собой. На больших праздниках люди разных национальностей собираются вместе, надевают национальную одежду, исполняют свои песни, танцы, угощают своими блюдами, показывают свои национальные жилища – юр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живём в степной зоне. У нас обитают  животные: суслики, тушканчики, мыши-полёвки, иногда встречаются хомяки, сурки, ласка. А также можно встретить кабанов, волков, косуль, лис, зайцев. Среди птиц встречаются филины, совы, чибисы, кулики и даже грациозные красавцы белоснежные лебе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лесных массивах степной зоны растут такие растения, как осина, ветла, клён, из разнотравья – луговая ромашка, василёк, шалфей, тюльп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м же славится наша родина? Людьми, которые занимаются выращиванием хлеба и разведением животных. В нашем селе есть и местные поэты. Это И.А.Сигалаев, Т.Гущина, Л.П.Петренко.  Их стихи печатаются в газете "Степной маяк"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равствуй, мир!                      </w:t>
      </w:r>
      <w:r>
        <w:rPr>
          <w:i/>
          <w:sz w:val="28"/>
          <w:szCs w:val="28"/>
        </w:rPr>
        <w:t>Руки ввер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о - я!                                      </w:t>
      </w:r>
      <w:r>
        <w:rPr>
          <w:i/>
          <w:sz w:val="28"/>
          <w:szCs w:val="28"/>
        </w:rPr>
        <w:t>Руки на гру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круг страна моя.               </w:t>
      </w:r>
      <w:r>
        <w:rPr>
          <w:i/>
          <w:sz w:val="28"/>
          <w:szCs w:val="28"/>
        </w:rPr>
        <w:t>Руки в стор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 небесах горит           </w:t>
      </w:r>
      <w:r>
        <w:rPr>
          <w:i/>
          <w:sz w:val="28"/>
          <w:szCs w:val="28"/>
        </w:rPr>
        <w:t>Руки ввер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земля у ног лежит.          </w:t>
      </w:r>
      <w:r>
        <w:rPr>
          <w:i/>
          <w:sz w:val="28"/>
          <w:szCs w:val="28"/>
        </w:rPr>
        <w:t>Наклон вперё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леса,                              </w:t>
      </w:r>
      <w:r>
        <w:rPr>
          <w:i/>
          <w:sz w:val="28"/>
          <w:szCs w:val="28"/>
        </w:rPr>
        <w:t>Поворот впра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м поля.                          </w:t>
      </w:r>
      <w:r>
        <w:rPr>
          <w:i/>
          <w:sz w:val="28"/>
          <w:szCs w:val="28"/>
        </w:rPr>
        <w:t>Поворот вл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рузья                         </w:t>
      </w:r>
      <w:r>
        <w:rPr>
          <w:i/>
          <w:sz w:val="28"/>
          <w:szCs w:val="28"/>
        </w:rPr>
        <w:t>Поворот впра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здесь друзья.                     </w:t>
      </w:r>
      <w:r>
        <w:rPr>
          <w:i/>
          <w:sz w:val="28"/>
          <w:szCs w:val="28"/>
        </w:rPr>
        <w:t>Поворот вл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амый лучш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край родной могуч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же, страна м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и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й меня!                     </w:t>
      </w:r>
      <w:r>
        <w:rPr>
          <w:i/>
          <w:sz w:val="28"/>
          <w:szCs w:val="28"/>
        </w:rPr>
        <w:t>Руки в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разгадывают кроссвор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попробуй угадай – 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н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россворд ты посмот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и стар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ив на вопросы, в выделенных клеточках вы прочтёте ключев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имующая у нас птичка с жёлтой грудкой? (синич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ерево, растущее на берегу реки (вет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Животное степи, умеющее стоять столбиком (сур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Цветок, украшающий степь весной (тюльп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ыжая красавица с пушистым хвостом (ли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тица, живущая в селе, её называют птицей мира (голуб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устарник с красными ягодами, растущий на территории детского сада (боярыш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амое маленькое животное нашего края (полёв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Злой хищник, живущий в нашем крае (волк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0. Самое крупное животное, которое встречается у нас (каб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57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72000"/>
                          <a:chOff x="0" y="0"/>
                          <a:chExt cx="64000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6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6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5648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913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368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3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3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3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088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0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370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0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6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2852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52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828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080"/>
                            <a:ext cx="45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0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0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52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528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52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2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4248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2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2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2852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56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199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2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14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2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742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742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74248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65688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6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99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99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19968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99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656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1140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1140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1140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199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199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60pt" coordorigin="0,0" coordsize="10079,7200">
                <v:rect id="shape_0" stroked="f" o:allowincell="f" style="position:absolute;left:0;top:1;width:100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0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7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0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0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0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719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80;top:144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19;top:143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39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3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3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3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159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15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1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59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59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360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60;top:287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79;width:7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8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59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599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9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3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319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3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3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59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7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03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47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3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43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3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4319;width:7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759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7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03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03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039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03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75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4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4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4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4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03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03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от мы и  узнали название нашей родины: Черниг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бята выполняют коллективную  работу "Улица нашего села» (аппликация, рисовани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кажите о своём селе, но не словами, а с помощью фломастеров, бумаги, карандашей. Постарайтесь сделать так, чтобы село получилось живописным, красочным (коллективная работа "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оллективной рабо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Где бы человек ни жил, он всегда вспоминает свою малую родину, потому что это место остаётся в его сердце навсегда, как самое лучшее и любимое. Вы вырастете, и, может быть, уедете в другой город учиться, работать, но всегда будете вспоминать свою Черниг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а Б. Обойди хоть сто доро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Обогни план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Невелико наше село,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А дороже нету.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я М. Мы родину не выбир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Но если б выбор был у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Мы выбрали бы эти степ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де с вами мы живём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териально-техн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д с фотографиями: администрация, школа, РДК, церковь, Дом творчества, боль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ворд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ман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мастеры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аш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 к родному краю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дной культуре, родной реч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инается с малого – любв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воей семье, к своему жилищ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воему детскому са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епенно расширяясь, эта любов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ходит в любовь к родной стран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её истории, прошлому и настояще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 всему человечеств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.С.Лихач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ренные преобразования в стране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, определившие крутой поворот в новейшей истории России, сопровождаются изменениями в социально-экономической, политической и духовной сферах общества и создании её граждан. Резко снизился воспитательный потенциал российской культуры, искусства, образования как важнейших факторов формирования патриот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призван дать новый импульс духовному оздоровлению народа, формированию в России единого гражданского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туальность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юбовь к Родине большой начинается с любви к Родине малой, и воспитывается она у детей с раннего возраста. Я считаю своей задачей донести до воспитанников, что они являются носителями великой русской культуры, национальных традиций русского народа и родного края. С этой целью был разработано мероприятие, в котором идея воспитания детей на национальных традициях вписывается в общую систему воспитательно-образовательной работы с детьми, пронизывая все её на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равственно-патриотическое воспитание детей является одной из основных задач дошкольного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нравственно-патриотические чувства, знакомить с историей родн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осит интегрированный характер. В ходе мероприятия используется художественная литература (стихотворения), пословицы, решение кроссворда,  изобразительная деятельность (рисование фломастерами, аппликация),  наглядный материа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подготовке и проведению мероприятия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Наглядные: рассматривание фотографий, коллективной работы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овесные: беседа по теме, чтение стихотворений, пословиц, решение кроссворд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аппликация, рисова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месту проведения мероприятия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в хорошо освещённом проветренном помещении групповой комнаты, столы и стулья соответствую росту детей, наглядные пособия соответствуют возрасту и теме мероприятия, время проведения мероприятия соответствует возрасту (старшая группа) – до 25 минут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атриотизма (духовный и культурный подъем, гражданская позиция, патриотическое сознание) дошкольника, как одной из основных характеристик отдельной личности и гражданина Российской Федер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ценностного отношения к своей малой Родине, своему кра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писок использованной литературы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рин Н.В «Это наша с тобой биография» Самара, ФГУП «Самарский Дом печати» - 2005 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ская Р.И. «Родной край» М., Провсещение – 1990 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чаева В.Г. «Нравственное воспитание в детском саду» М., Просвещение – 1984 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«Нравственно-эстетическое воспитание в детском саду» М., Просвещение – 1989 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оставленных задач используются следующие формы работы с дошкольни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я, игры-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и целевые прогу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альбомов, иллюстраций, карт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ртой области,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ы, смотры-конкур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, подвижные, сюжетно-ролевые и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ые виды деятельности (рисование, лепка, аппликация, конструиро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и развл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воспитателями: консультации, семинары-практикумы, решение кроссвордов, педагогические советы, круглых сто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: родительские собрания, консультации, беседы, оформление стендов, ширм – раскладуш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4:00Z</dcterms:created>
  <dc:creator>user</dc:creator>
  <dc:description/>
  <cp:keywords/>
  <dc:language>en-US</dc:language>
  <cp:lastModifiedBy>user</cp:lastModifiedBy>
  <cp:lastPrinted>2015-02-17T21:41:00Z</cp:lastPrinted>
  <dcterms:modified xsi:type="dcterms:W3CDTF">2015-02-17T18:44:00Z</dcterms:modified>
  <cp:revision>21</cp:revision>
  <dc:subject/>
  <dc:title/>
</cp:coreProperties>
</file>